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 согласии родителей (законных представителей) 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 родителя/законного представител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__________________________________________</w:t>
      </w:r>
    </w:p>
    <w:p>
      <w:pPr>
        <w:pStyle w:val="Normal"/>
        <w:spacing w:lineRule="auto" w:line="240" w:before="0" w:after="0"/>
        <w:ind w:left="3539" w:firstLine="709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Наименование, серия и ном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2123" w:firstLine="709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Дата выдачи, организация выдавшая докуме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вляясь родителем (законным представителем)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(ФИО ребенк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требованиями статьи 9 Федерального закона Российской Федерации от 27 июля 2006г. №152-ФЗ «О персональных данных» с последующими изменениями, даю согласие на обработку своих персональных данных, персональных данных моего ребенка (детей), детей находящихся под опекой (попечительством) МБОУ СОШ №6 (далее – школа), расположенному по адресу: г.Саяногорск, Ленинградский мкр., д. 51а для формирования на всех уровнях управления образовательным комплексом города Саяногорска единого интегрированного банка данных учащегося контингента в целях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дошкольное образовательное учреждение, до выпуска из учреждений общего, начального и средн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персональных данных предоставляемых для обрабо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дет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амилия, Имя, Отчество, Пол, Дата рождения, Место рождения, Гражданство, Родной язык, Телефон моби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о о рождении, паспорт: Серия, Номер, Дата выдачи, Наименование органа, выдавшего паспорт или свидетельство, № медицинского полиса, № страхового поли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гистрац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ип регистрации, Район регистрации, Место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жи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 проживания, Место фактического проживания, Телефон домаш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 согласии родителей (законных представителей) 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 родителя/законного предста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__________________________________________</w:t>
      </w:r>
    </w:p>
    <w:p>
      <w:pPr>
        <w:pStyle w:val="Normal"/>
        <w:spacing w:lineRule="auto" w:line="240" w:before="0" w:after="0"/>
        <w:ind w:left="3539" w:firstLine="709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Наименование, серия и ном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2123" w:firstLine="709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Дата выдачи, организация выдавшая докуме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вляясь родителем (законным представителем)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(ФИО ребенк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требованиями статьи 9 Федерального закона Российской Федерации от 27 июля 2006г. №152-ФЗ «О персональных данных» с последующими изменениями, даю согласие на обработку своих персональных данных, персональных данных моего ребенка (детей), детей находящихся под опекой (попечительством) МБОУ СОШ №6 (далее – школа), расположенному по адресу: г.Саяногорск, Ленинградский мкр., д. 51а для формирования на всех уровнях управления образовательным комплексом города Саяногорска единого интегрированного банка данных учащегося контингента в целях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дошкольное образовательное учреждение, до выпуска из учреждений общего, начального и средн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персональных данных предоставляемых для обрабо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дет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, Пол, Дата рождения, Место рождения, Гражданство, Родной язык, Телефон моби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о о рождении, паспорт: Серия, Номер, Дата выдачи, Наименование органа, выдавшего паспорт или свидетельство, № медицинского полиса, № страхового пол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стра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 регистрации, Район регистрации, Место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жи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 проживания, Место фактического проживания, Телефон домаш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ратья и сестры, Социальные условия: Жилищные условия, Материальное положение Родите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ец: Фамилия, Имя, Отчество, Образование, Работа: Место работы, Должность, Контактная информация: Телефон рабочий, Телефон мобильный, Адрес электронной поч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ь:  Фамилия, Имя, Отчество, Образование, Работа: Место работы, Должность, Контактная информация: Телефон рабочий, Телефон мобильный, Адрес электронной поч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кун (попечитель): Фамилия, Имя, Отчество, Образование, Работа: Место работы, Должность, Контактная информация: Телефон рабочий, Телефон мобильный, Адрес электронной поч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емые мной персональные данные могут использоваться школой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городской отдел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кола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кола вправе размещать фотографии учащегося, фамилию, имя, отчество на доске почета, на стендах в помещениях школы и на официальном сайте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кола вправе создавать и размножать визитные карточки с фамилией, именем и отчеством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кола вправе предоставлять данные учащегося для участия в городских, региональных, всероссийских и международных конкурсах, олимпиа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кола вправе производить фото- и видеосъемки учащегося для размещения на официальном сайте школы и СМИ, с целью формирования имиджа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кола вправе включать обрабатываемые персональные данные учащегося в списки (реестры) и отчетные формы, предусмотренные нормативными документами федеральных, региональных и городских органов отдела образования, регламентирующих предоставление отчет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ее согласие дано мной  «______» ____________ 20____ г. и действует бессроч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да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:___________________________ /________________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ратья и сестры, Социальные условия: Жилищные условия, Материальное положение Родите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ец: Фамилия, Имя, Отчество, Образование, Работа: Место работы, Должность, Контактная информация: Телефон рабочий, Телефон мобильный, Адрес электронной поч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ь:  Фамилия, Имя, Отчество, Образование, Работа: Место работы, Должность, Контактная информация: Телефон рабочий, Телефон мобильный, Адрес электронной поч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кун (попечитель): Фамилия, Имя, Отчество, Образование, Работа: Место работы, Должность, Контактная информация: Телефон рабочий, Телефон мобильный, Адрес электронной поч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емые мной персональные данные могут использоваться школой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городской отдел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кола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кола вправе размещать фотографии учащегося, фамилию, имя, отчество на доске почета, на стендах в помещениях школы и на официальном сайте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кола вправе создавать и размножать визитные карточки с фамилией, именем и отчеством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кола вправе предоставлять данные учащегося для участия в городских, региональных, всероссийских и международных конкурсах, олимпиа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кола вправе производить фото- и видеосъемки учащегося для размещения на официальном сайте школы и СМИ, с целью формирования имиджа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кола вправе включать обрабатываемые персональные данные учащегося в списки (реестры) и отчетные формы, предусмотренные нормативными документами федеральных, региональных и городских органов отдела образования, регламентирующих предоставление отчет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ее согласие дано мной  «______» ____________ 20____ г. и действует бессроч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да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:___________________________ /________________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6:00Z</dcterms:created>
  <dc:creator>Мисюк Алексей</dc:creator>
  <dc:description/>
  <cp:keywords/>
  <dc:language>en-US</dc:language>
  <cp:lastModifiedBy>user</cp:lastModifiedBy>
  <cp:lastPrinted>2017-01-31T11:26:00Z</cp:lastPrinted>
  <dcterms:modified xsi:type="dcterms:W3CDTF">2017-01-31T04:27:00Z</dcterms:modified>
  <cp:revision>9</cp:revision>
  <dc:subject/>
  <dc:title>ЗАЯВЛЕНИЕ</dc:title>
</cp:coreProperties>
</file>