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635</wp:posOffset>
            </wp:positionV>
            <wp:extent cx="6974840" cy="958913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рганизация деятельности Совета школы осуществляется по принятому на учебный год план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т Школы собирается председателем по мере необходимости, но не реже двух раз в год. Внеочередные заседания Совета Школы проводятся по требованию одно трети его состава, собрания обучающихся на уровне основного и среднего общего образования, родительского собрания, педагогического совета, директор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являются правомочными, если на его заседаниях присутствовало не менее двух третей состава Совета Школы, среди которых были, равным образом представлены все категории членов Совета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оцедура голосования определяется Совет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Компетенция Совета Школы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работка и утверждение образовательной программы школы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астие в создании оптимальных условий для организации образовательной деятельности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рганизация общественного контроля за охраной здоровья участников образовательной деятельности, за безопасными условиями его осуществления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редоставление Школой дополнительных образовательных услуг, в том числе плат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 и всестороннего развития обучающихся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Согласование (утверждение) локальных актов Школы в соответствии с установленной компетенцией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Документация и отчетность Совета Школы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в и локальные акты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евые программы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лан работы Совета Школы на учебный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ротоколы заседаний Совета Школы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39:00Z</dcterms:created>
  <dc:creator>Пользователь</dc:creator>
  <dc:description/>
  <cp:keywords/>
  <dc:language>en-US</dc:language>
  <cp:lastModifiedBy>user</cp:lastModifiedBy>
  <cp:lastPrinted>2011-01-24T17:21:00Z</cp:lastPrinted>
  <dcterms:modified xsi:type="dcterms:W3CDTF">2017-07-03T03:32:00Z</dcterms:modified>
  <cp:revision>20</cp:revision>
  <dc:subject/>
  <dc:title/>
</cp:coreProperties>
</file>