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ном уровне; элективные курсы (курсы по выбору профильной направленности обязательные для пос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любого профиля входит элективный курс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чебный план профиля обучения (кроме универсального) должен содержать не менее трех учебных предметов на углубленном уровне, которые определяют направленность образования в профи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бразовательный процесс в профильных классах (группах) носит личност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ую направленность, реализуется через современные технологии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офильные группы формируются в рамках одного класса при наполняемости профиля не менее 10 учащихся, профильные классы – в соответствии с требованиями СанПиН 2.4.2.2821-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Выполнение индивидуального проекта по профильным предметам или на межпредметной основе (не менее одного) обязательно для каждого учащегося профильного класса (групп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рядок проведения текущей и промежуточной аттестации определяется педагогическим советом учреждения и соответствую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Изменение профильной направленности обучения допускается в период обучения в 10 классе (в течение первого полугодия) при условии отсутствия академической задолженности за прошедший период обучения и сдаче зачетов по профильным учебным предметам и курсам, входящим в учебный план вновь выбранного профиля, а также наличия свободных мест. Перевод осуществляется решением Педагогического совета по заявлению родителей (законных представителей) уча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Государственная итоговая аттестация по завершении среднего общего образования в профильных классах про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иема в профильные классы и от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бор в профильные классы осуществляется на конкурсной основе с составлением рейтинга участников отбора. Участниками отбора могут быть все учащиеся, соответствующие критериям отбора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рганизации приема обучающихся приказом директора учреждения создается комис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в профильные классы производится по заявлению родителей (законных представителей) из числа детей, проявивших склонности к освоению углубленного изучения предметов по профилю учреждения. При подаче заявления родитель (законный представитель) учащегося делает отметку в заявлении об ознакомлении с настоящим положением. К заявлению прилаг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 образовательным программам основного общего образования по общеобразовательным предметам, изучение которых предполагается на профильн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, дипломы, сертификаты, удостоверения, подтверждающие учебные, интеллектуальные, творческие и спортивные достижения (призовые ме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дивидуальный отбор учащихся осуществляется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олугодовых, годовых отметок «хорошо» и «отлично» по соответ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за последний год (5 баллов за 1 профилирующий предм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езультатов государственной итоговой аттестации по образовательным программам основного общего образования по общеобразовательным предметам, изучение котор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на профильном уровне (10 баллов за 1 предмет, отметка по которому «хорошо» и «отлично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достижения в олимпиадах, конкурсах, науч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(школьный уровень - 1 балл за одно достижение (призовое место) (не более 5 баллов за все достижения); муниципальный уровень - 2 балла за одно достижение (призовое место) (не более 10 баллов за все достижения); региональный уровень - 5 баллов за одно достижение (призовое место) (не более 15 баллов за все достижения); всероссийский уровень - 10 баллов за одно достижение (призовое место) (не более 20 баллов за все достижения); международный уровень - 20 баллов за одно достижение (призовое мес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йтинг учащихся (см. 3.1.) составляется по мере убывания набранных ими балл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ся протоколом комиссии не позднее 3 дней после проведения первого этапа индивидуального отбора. При равных результатах индивидуального отбора учитывается средний балл ведомости успеваемости( или аттестата об основном общем образовании), исчисляемый как среднее арифметическое суммы промежуточных и итоговых отметок. Рейтинг учащихся доводится до сведения родителей (законных представителей) администрацией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Зачисление учащихся осуществляется на основании протокола комиссии по результатам индивидуального отбора (рейтинга учащихся) и оформляется приказом директора, не позднее пяти дней до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ведения об итогах результатов индивидуального обора и зачислении учащихся доводятся до учащихся, родителей (законных представителей) и размещается на сайте учреждения в сети интернет не позднее трех дней после за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Ответственность за достоверность документов и своевременность их предоставления в комиссию несут родители (законные представители) учащихся. При предоставлении документов в учреждение родители (законные представители) ознакамливаются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При переводе учащегося из другой образовательной организации, реализующей общеобразовательную программу соответствующего уровня учащийся зачисляется при наличии свободных мест в учреждении с учетом критериев, указанных в п. 3.4.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тчисление учащихся из профильных классов осуществляется по представлению администрации учреждения. Причинами отчисления могут быть систематическая неуспеваемость, неоднократные нарушения Устава, требований настоящего Положения, личное желание учащихся, их родителей (законных представителей), а также иные основания. Отчисление учащихся производится приказом по учреж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о всем, что не отражено в настоящем Положении, учреждение руководствуется Уставом, локальными нормативными правовыми актами учреждения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отъемлемой частью настоящего положения является Форма заявления в профильный класс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фильном обучении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СОШ № 6 г.Сая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Богда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ата и место рождения, 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ый____________________________профиль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иностранный _______________________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государственной итоговой аттестации по образовательным программам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6"/>
        <w:gridCol w:w="3943"/>
        <w:gridCol w:w="215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предм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экзамена (ГИА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С Уставом, лицензией на право осуществления образовательной деятельности  (№ 2190 серия 19Л02 № 0000386 от 15 ноября 2016 года), свидетельством    о государственной аккредитации (№ 1380, серия 19А01 № 0000009 от 06 февраля 2015 года) муниципального бюджетного общеобразовательного учреждения муниципального образования г.Саяногорск средней общеобразовательной школы № 6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____________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подпись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____________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подпись                              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стоятельств (призовые места на предметных олимпиадах, научных конференциях городского, республиканского, всероссийского уровней), свидетельствующих о наличии преимущественного права зачисления обучающегося в класс профильного обучения (с предоставлением копий подтверждающих докум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имеются/не имеются, наименование олимпиады, Н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>(Ф.И.О., адрес места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Ф.И.О., адрес места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ab/>
        <w:tab/>
        <w:t>«______»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8:00Z</dcterms:created>
  <dc:creator>user</dc:creator>
  <dc:description/>
  <cp:keywords/>
  <dc:language>en-US</dc:language>
  <cp:lastModifiedBy>user</cp:lastModifiedBy>
  <cp:lastPrinted>2019-09-17T16:35:00Z</cp:lastPrinted>
  <dcterms:modified xsi:type="dcterms:W3CDTF">2019-09-18T04:11:00Z</dcterms:modified>
  <cp:revision>10</cp:revision>
  <dc:subject/>
  <dc:title/>
</cp:coreProperties>
</file>