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before="0" w:after="120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167640</wp:posOffset>
            </wp:positionV>
            <wp:extent cx="7146290" cy="883475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 </w:t>
      </w: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тся большинством голосов и фиксируется в протоколе засед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подчиняется Совету школы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в одностороннем порядке имеет право пригласить для профилактической беседы педагога, сотрудника, обучающегося и  его родителей (законных представителей), не собирая для этого весь состав Комиссии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имеет права обратиться за помощью к директору Школы для разрешения особо острых конфликтов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и Председатель Совета школы лишь правдиво информируются по их запрос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ет персональную ответственность за принятие решений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рава членов Комисс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ашивать дополнительную документацию, материалы для проведения самостоятельного изучения вопро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членов Комисс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кументац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Засед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ются протоколом.</w:t>
      </w:r>
    </w:p>
    <w:p>
      <w:pPr>
        <w:pStyle w:val="Normal"/>
        <w:spacing w:lineRule="auto" w:line="240" w:before="150" w:after="0"/>
        <w:ind w:left="-142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тверждение состава Комиссии и назначение ее председателя оформляются приказом по Школе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-142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Протоколы 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даются вместе с отчетом за год Совету школы и хранятся в документах Совета три го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65" w:hanging="405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4:00Z</dcterms:created>
  <dc:creator>старком</dc:creator>
  <dc:description/>
  <cp:keywords/>
  <dc:language>en-US</dc:language>
  <cp:lastModifiedBy>Evgeniy</cp:lastModifiedBy>
  <cp:lastPrinted>2017-06-02T16:28:00Z</cp:lastPrinted>
  <dcterms:modified xsi:type="dcterms:W3CDTF">2017-08-06T06:13:00Z</dcterms:modified>
  <cp:revision>20</cp:revision>
  <dc:subject/>
  <dc:title/>
</cp:coreProperties>
</file>